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6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6/11/2019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Mali Hizmetler Dairesi Başkanlığı’nın 25/11/2019 tarihli ve 12033333-841.02.01-E.1561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laşım Dairesi Başkanlığı tarafından, 5018 Sayılı Kamu Mali Yönetimi ve Kontrol Kanununun ilgili maddesine atıfta bulunularak; ekli listede yer alan harcama kalemlerine ödenek durumunun yetersiz olması nedeniyle aynı listede belirtilen Daire Başkanlıklarından ödenek aktarılması talep ed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halli idareler Bütçe ve Muhasebe Yönetmeliğinin 36. maddesine istinaden; ekli listede belirtilen harcama kalemleri arasında ödenek aktarması yapılması ile ilgili teklifin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26T13:12:00Z</dcterms:modified>
  <cp:revision>20</cp:revision>
  <dc:subject/>
  <dc:title/>
</cp:coreProperties>
</file>